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Release Notes Content Management Systeem </w:t>
        <w:b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Versie 1.0.0 (2013):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Initiële build van het Content Management Systeem.</w:t>
        <w:b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Versie 1.1.128 (2016)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verse bug fixes.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verse performance verbeteringen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Gebuikersdata en profiel bewerken toegevoegd in het hoofdscherm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Mogelijkheden voor het accepteren van cookies toegevoegd bij Instellingen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Nieuwe elementen toegevoegd (Javascript, Poll en Tag Cloud).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pdate back-end naar Microsoft SQL Server 2016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Update framework naar Microsoft .NET 4.0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Upload limiet voor bibliotheek objecten toegevoegd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Verbeterde beveiliging (blokkeren IP-Adressen, versleutelen gebruikersdata en wachtwoord restricties)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Voorbeeld functie toegevoegd.</w:t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Zoekfunctie toegevoegd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e 1.2.128 (2019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>Diverse bug fixes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Diverse performance verbeteringen voor het tonen van Referenties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Gebruikershandleiding in het Engels en Nederlands toegevoegd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Logboek en Reactiebeheer toegevoegd bij Instellingen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i/>
          <w:iCs/>
          <w:lang w:val="nl-NL"/>
        </w:rPr>
        <w:t>Mogelijkheid om gedeelde elementen uit te schakelen op een pagina toegevoegd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Nieuwe elementen toegevoegd (Comments, Database Query en Object)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>Update back-end naar Microsoft SQL Server 2019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>Update framework naar Microsoft .NET 4.8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Versie, build en revisienummer toegevoegd in het hoofdscherm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e 1.4.128 (2022):</w:t>
      </w:r>
    </w:p>
    <w:p>
      <w:pPr>
        <w:pStyle w:val="NoSpacing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Actiepaneel toegevoegd bij Bibliotheek en bij Pagina’s.</w:t>
      </w:r>
    </w:p>
    <w:p>
      <w:pPr>
        <w:pStyle w:val="NoSpacing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</w:rPr>
        <w:t>Diverse bug fixes.</w:t>
      </w:r>
    </w:p>
    <w:p>
      <w:pPr>
        <w:pStyle w:val="NoSpacing"/>
        <w:numPr>
          <w:ilvl w:val="0"/>
          <w:numId w:val="1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Diverse performance verbeteringen voor de RichTextEditor en StyleFields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Gebruikershandleiding in het Engels en Nederlands bijgewerkt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Inladen menu structuur in de Bibliotheek en bij Pagina’s verbeterd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Invoer in meerdere talen verbeterd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Mogelijkheid om bibliotheek objecten direct toe te voegen bij het invoegen van een afbeelding of hyperlink toegevoegd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Mogelijkheid om op verschillende omgevingen in te loggen toegevoegd (Test of Productie)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Monitor toegevoegd bij Instellingen om dode links en polls te monitoren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Nieuwe elementen toegevoegd (Listbox en Sitemap)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Verbeterde beveiliging (tweefactorauthenticatie).</w: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nl-NL"/>
        </w:rPr>
      </w:pPr>
      <w:r>
        <w:rPr>
          <w:i/>
          <w:iCs/>
          <w:lang w:val="nl-NL"/>
        </w:rPr>
        <w:t>Zoekfunctie instelbaar gemaak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195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195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19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19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19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19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19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19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19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19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19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195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195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195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195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195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195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195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19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19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19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195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195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195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195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19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19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19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195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4573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8:00Z</dcterms:created>
  <dc:creator>Administrator</dc:creator>
  <dc:description/>
  <dc:language>en-US</dc:language>
  <cp:lastModifiedBy>Administrator</cp:lastModifiedBy>
  <dcterms:modified xsi:type="dcterms:W3CDTF">2025-05-26T13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